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ALL FOR PAPERS: </w:t>
      </w:r>
      <w:r>
        <w:rPr>
          <w:rFonts w:cs="Times New Roman" w:ascii="Times New Roman" w:hAnsi="Times New Roman"/>
          <w:b/>
          <w:sz w:val="24"/>
          <w:szCs w:val="24"/>
        </w:rPr>
        <w:t>VII konferencja naukowa „Wieś polska podczas II wojny światowej – Rodzina. Wojna. Pamięć”, Michniów, 9 październik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zoleum Martyrologii Wsi Polskich oddzia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zeum Wsi Kieleckiej, Delegatura Instytutu Pamięci Narodowej w Kielcach oraz</w:t>
      </w:r>
      <w:r>
        <w:rPr>
          <w:rFonts w:cs="Times New Roman" w:ascii="Times New Roman" w:hAnsi="Times New Roman"/>
          <w:sz w:val="24"/>
          <w:szCs w:val="24"/>
        </w:rPr>
        <w:t xml:space="preserve"> Instytut Historii Uniwersytetu Jana Kochanowskiego w Kielca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ją zaszczyt zaprosić Państw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do udziału w </w:t>
      </w:r>
      <w:r>
        <w:rPr>
          <w:rFonts w:cs="Times New Roman" w:ascii="Times New Roman" w:hAnsi="Times New Roman"/>
          <w:sz w:val="24"/>
          <w:szCs w:val="24"/>
        </w:rPr>
        <w:t>VII edycji konferencji naukowej</w:t>
      </w:r>
      <w:r>
        <w:rPr>
          <w:rFonts w:cs="Times New Roman" w:ascii="Times New Roman" w:hAnsi="Times New Roman"/>
          <w:b/>
          <w:sz w:val="24"/>
          <w:szCs w:val="24"/>
        </w:rPr>
        <w:t xml:space="preserve"> „Wieś polska podczas II wojny światowej”. </w:t>
      </w:r>
      <w:r>
        <w:rPr>
          <w:rFonts w:cs="Times New Roman" w:ascii="Times New Roman" w:hAnsi="Times New Roman"/>
          <w:sz w:val="24"/>
          <w:szCs w:val="24"/>
        </w:rPr>
        <w:t xml:space="preserve">Tematyka poruszana podczas konferencji dotyczyć będzie losów rodzin wiejskich w latach 1939–1945 </w:t>
        <w:br/>
        <w:t xml:space="preserve">i obejmować zagadnienia wyrażone w podtytule: </w:t>
      </w:r>
      <w:r>
        <w:rPr>
          <w:rFonts w:cs="Times New Roman" w:ascii="Times New Roman" w:hAnsi="Times New Roman"/>
          <w:b/>
          <w:sz w:val="24"/>
          <w:szCs w:val="24"/>
        </w:rPr>
        <w:t>„Rodzina. Wojna. Pamięć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Konferencja </w:t>
      </w:r>
      <w:r>
        <w:rPr>
          <w:rFonts w:cs="Times New Roman" w:ascii="Times New Roman" w:hAnsi="Times New Roman"/>
          <w:sz w:val="24"/>
          <w:szCs w:val="24"/>
        </w:rPr>
        <w:t xml:space="preserve">odbędzi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9 października 2024 r. w Mauzoleum Martyrologii Wsi Polskich </w:t>
        <w:br/>
        <w:t>w Michniow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kres konferencj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ferencji będzie przedstawienie historii rodzin wiejskich uwikłanych </w:t>
        <w:br/>
        <w:t xml:space="preserve">w meandry II wojny światowej. Głównym założeniem – ukazanie losów konkretnych rodzin, poszczególnych ich członków, z uwzględnieniem pełnionych ról (ojciec, matka, dziecko) </w:t>
        <w:br/>
        <w:t>w perspektywie szeroko rozumianych represji okupacyjnych. Ponadto uwydatnianie historii rodziny – najważniejszej komórki życia społecznego, w ujęciu lokalnym, wręcz prywatnym. Równie istotnym celem obrad będzie przedstawienie budowania historii ogółu poprzez losy poszczególnych jednostek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gniemy, aby prelegenci poruszyli zagadnienia dotyczące procesów degradacji więzi rodzinnych, sposobów walki o przetrwanie, skutków rozpadu rodzin, pracy przymusowej, pobytu w obozach koncentracyjnych, wywózek i wypędze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badawcz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owanie systemu okupacyjnego i jego wpływ na życie rodzin wiejskich </w:t>
        <w:br/>
        <w:t>w okresie II wojny świat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yfikacje wsi polskich i ich wpływ na strukturę społeczną ws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y katyńczyków, przymusowych robotników, jeńców wojennych i ich najbliższych (ze szczególnym uwzględnieniem losów i postaw osób ponoszących konsekwencje uwięzienia/odseparowania/zamordowania członków rodzin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je rodzin z poszczególnych grup społecznych (ziemiaństwo, inteligencja wiejska), zawodowych i etnicznych zamieszkujących polską wieś w czasie II wojny świat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przesiedlone na wieś w wyniku działań wojennych i zarządzeń okupan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w konspiracji. Konspiracja w rodzinie. Uwarunkowania środowiskowe, społeczne i psychologicz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ywani i ukrywający. Losy rodzin wiejskich pomagających ukrywać Żyd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nne losy wiejskich rodzin we wspomnieniach, relacjach i przekazach ust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owanie pamięci o dziejach poszczególnych rodzin w okresie II wojny światowej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rganizacyj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a do udziału w konferencji i abstrakty proponowanych referatów należy przesył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 czerwca 2024 r. </w:t>
      </w:r>
      <w:r>
        <w:rPr>
          <w:rFonts w:cs="Times New Roman" w:ascii="Times New Roman" w:hAnsi="Times New Roman"/>
          <w:sz w:val="24"/>
          <w:szCs w:val="24"/>
        </w:rPr>
        <w:t xml:space="preserve">na adres email: konferencjamichniow@mwk.com.pl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eszczenia nie powinny przekraczać 2500 znaków (jednej strony tekstu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cyzję o zakwalifikowaniu referatów do przedstawienia na konferencji Organizatorzy przekażą Autorom do </w:t>
      </w:r>
      <w:r>
        <w:rPr>
          <w:rFonts w:cs="Times New Roman" w:ascii="Times New Roman" w:hAnsi="Times New Roman"/>
          <w:b/>
          <w:sz w:val="24"/>
          <w:szCs w:val="24"/>
        </w:rPr>
        <w:t>31 lipca 2024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aty z konferencji zostaną opublikowane 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teriałach pokonferencyjnych.</w:t>
      </w:r>
      <w:r>
        <w:rPr>
          <w:rFonts w:cs="Times New Roman" w:ascii="Times New Roman" w:hAnsi="Times New Roman"/>
          <w:sz w:val="24"/>
          <w:szCs w:val="24"/>
        </w:rPr>
        <w:t xml:space="preserve"> Prelegenci będą zobowiązani do dostarczenia tekstów dostosowanych do Instrukcji wydawniczej IPN 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9 październik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feren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października 2024 r. (środ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onferen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zoleum Martyrologii Wsi Polskich w Michniowie, Michniów 38, 26–130 Michni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 z organizatoram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r Justyna Staszewska (sekretarz konferencji ze strony MWK) – tel. 41 254 51 62; wew. 17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staszewska@mwk.com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onferencjamichniow@mwk.com.pl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Paweł Żołądek (sekretarz konferencji ze strony IPN) – tel. 41 340 50 63; </w:t>
        <w:br/>
        <w:t>e-mail: pawel.zoladek@ipn.gov.pl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r. hab. Jerzy Gapys, prof. UJK (sekretarz konferencji ze strony UJK) – tel. 41 349 73 10;  e-mail: jerzy.gapys@ujk.edu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zewska@mw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7:00Z</dcterms:created>
  <dc:creator>Justyna Staszewska</dc:creator>
  <dc:description/>
  <cp:keywords/>
  <dc:language>en-US</dc:language>
  <cp:lastModifiedBy>Justyna Staszewska</cp:lastModifiedBy>
  <cp:lastPrinted>2023-03-10T15:56:00Z</cp:lastPrinted>
  <dcterms:modified xsi:type="dcterms:W3CDTF">2024-03-25T12:46:00Z</dcterms:modified>
  <cp:revision>4</cp:revision>
  <dc:subject/>
  <dc:title/>
</cp:coreProperties>
</file>